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NG 356: Mechanical Design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blem sheet 3 (Manual Transmissio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ps for drawing the shaft with splines cross-sec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raw the two circles with inner and outer diam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w construction lines (using lines or polylines command) to indicate the position of each tooth. The angle between each two lines is 60de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6160" cy="265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Draw one tooth at one of the construction lines and then copy it to the other lines through the following:</w:t>
      </w:r>
    </w:p>
    <w:p>
      <w:pPr>
        <w:pStyle w:val="Normal"/>
        <w:numPr>
          <w:ilvl w:val="1"/>
          <w:numId w:val="2"/>
        </w:numPr>
        <w:rPr/>
      </w:pPr>
      <w:r>
        <w:rPr/>
        <w:t>Draw a horizontal line with half the thickness of the tooth at the intersection of the construction line with the outer circle.</w:t>
      </w:r>
    </w:p>
    <w:p>
      <w:pPr>
        <w:pStyle w:val="Normal"/>
        <w:numPr>
          <w:ilvl w:val="1"/>
          <w:numId w:val="2"/>
        </w:numPr>
        <w:rPr/>
      </w:pPr>
      <w:r>
        <w:rPr/>
        <w:t>From the end of the drawn line draw another line to intersect downwards with the inner circle. Now a half tooth is draw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8870" cy="237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 the same thing for the other side of the tooth to draw the complete toot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224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Use command “rotate” with copy sw on to rotate each tooth an angle 60deg to the next construction line.</w:t>
      </w:r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2114550" cy="242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When done with the six teeth, delete the two circles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68220" cy="261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nect each tooth by the next using the command “arc with a center, start, end”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5650" cy="232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done with connecting the teeth, delete the construction lines and build the section to have it as one par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0430" cy="2150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two other copies of it using the command “move with copy sw on”</w:t>
      </w:r>
    </w:p>
    <w:p>
      <w:pPr>
        <w:pStyle w:val="Normal"/>
        <w:numPr>
          <w:ilvl w:val="0"/>
          <w:numId w:val="2"/>
        </w:numPr>
        <w:rPr/>
      </w:pPr>
      <w:r>
        <w:rPr/>
        <w:t>Extrude the original along the shaft length to get the complete shape of the shaft.</w:t>
      </w:r>
    </w:p>
    <w:p>
      <w:pPr>
        <w:pStyle w:val="Normal"/>
        <w:numPr>
          <w:ilvl w:val="0"/>
          <w:numId w:val="2"/>
        </w:numPr>
        <w:rPr/>
      </w:pPr>
      <w:r>
        <w:rPr/>
        <w:t>Draw the gears using the command “revolve” for one and the command “extrude” for the other.</w:t>
      </w:r>
    </w:p>
    <w:p>
      <w:pPr>
        <w:pStyle w:val="Normal"/>
        <w:numPr>
          <w:ilvl w:val="0"/>
          <w:numId w:val="2"/>
        </w:numPr>
        <w:rPr/>
      </w:pPr>
      <w:r>
        <w:rPr/>
        <w:t>Use a copy of the drawn shaft with a spline cross-section to cut out (under the command extrude) through the gears to form the inner shape of the g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ng. Hossam Gharib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8:05:00Z</dcterms:created>
  <dc:creator>Hossam Gharib</dc:creator>
  <dc:description/>
  <dc:language>en-US</dc:language>
  <cp:lastModifiedBy>Hossam Gharib</cp:lastModifiedBy>
  <dcterms:modified xsi:type="dcterms:W3CDTF">2001-10-02T08:05:00Z</dcterms:modified>
  <cp:revision>2</cp:revision>
  <dc:subject/>
  <dc:title>MENG 356: Mechanical Design I</dc:title>
</cp:coreProperties>
</file>